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Heading"/>
        <w:rPr>
          <w:lang w:val="en-US"/>
        </w:rPr>
      </w:pPr>
      <w:r>
        <w:rPr>
          <w:rFonts w:cs="Arial" w:ascii="Arial" w:hAnsi="Arial"/>
          <w:sz w:val="22"/>
          <w:lang w:val="en-US"/>
        </w:rPr>
        <w:t>Jury Report on FAI Open International World Cup Space Models Competit</w:t>
      </w:r>
      <w:r>
        <w:rPr>
          <w:lang w:val="en-US"/>
        </w:rPr>
        <w:t>i</w:t>
      </w:r>
      <w:r>
        <w:rPr>
          <w:rFonts w:cs="Arial" w:ascii="Arial" w:hAnsi="Arial"/>
          <w:sz w:val="22"/>
          <w:lang w:val="en-US"/>
        </w:rPr>
        <w:t>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petition and competiti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" Dubnica May 2019 "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(FAI CIAM World Cup in Space Modelling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S-4A, S-6A, S7, S-8E/P, S-9A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and ven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May 29</w:t>
            </w:r>
            <w:r>
              <w:rPr>
                <w:bCs/>
                <w:i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to 31</w:t>
            </w:r>
            <w:r>
              <w:rPr>
                <w:bCs/>
                <w:i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2019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Dubnica nad Vahom – Slavnica airfield, Slovakia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RMK Dubnica nad Vahom  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icipating countri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  <w:lang w:val="de-DE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Slovakia, Czech rep., </w:t>
            </w:r>
            <w:r>
              <w:rPr>
                <w:bCs/>
                <w:iCs/>
                <w:sz w:val="20"/>
                <w:szCs w:val="20"/>
                <w:lang w:val="de-DE"/>
              </w:rPr>
              <w:t>Serbia, Croatia, Switzerland, Poland, Bulgaria, Latvia, Lithuania,  Russ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  <w:lang w:val="de-DE"/>
              </w:rPr>
            </w:pPr>
            <w:r>
              <w:rPr>
                <w:bCs/>
                <w:iCs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ntest directo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Ladislav BOHUNICKY (Slovakia)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0"/>
                <w:lang w:val="en-US"/>
              </w:rPr>
            </w:pPr>
            <w:r>
              <w:rPr>
                <w:bCs/>
                <w:iCs/>
                <w:sz w:val="2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ames and addresses of jury memb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. Mr.  Gunars PURTA (Latvia) –  Jury Chairman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. Mr.  Jan MECIAR (Slovakia) – member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. Mr.  Jan MAIXNER (Slovakia) –  member;</w:t>
            </w:r>
          </w:p>
          <w:p>
            <w:pPr>
              <w:pStyle w:val="Normal"/>
              <w:autoSpaceDE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8"/>
                <w:lang w:val="en-US"/>
              </w:rPr>
            </w:pPr>
            <w:r>
              <w:rPr>
                <w:bCs/>
                <w:iCs/>
                <w:sz w:val="20"/>
                <w:szCs w:val="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hedule of competi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3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uesday, May 2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 xml:space="preserve">00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rrival, registration and payment of the entry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ees at the Slavnica airfield.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delivery of S7 models (S5B,C models for training and                                            Slovak national championships)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Wednesday, May 2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breakfast at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15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opening ceremony of the competition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4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4A</w:t>
            </w:r>
          </w:p>
          <w:p>
            <w:pPr>
              <w:pStyle w:val="Heading"/>
              <w:tabs>
                <w:tab w:val="clear" w:pos="720"/>
                <w:tab w:val="left" w:pos="1710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lunch</w:t>
            </w:r>
          </w:p>
          <w:p>
            <w:pPr>
              <w:pStyle w:val="Heading"/>
              <w:tabs>
                <w:tab w:val="clear" w:pos="720"/>
                <w:tab w:val="left" w:pos="1710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15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models registration for category S6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45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flights in category S6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                        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6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9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9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time, reserved for fly-off’s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taking over S7 models after the static evaluation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2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supper &amp; evening party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hursday, May 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departure to the launching site at Vainode Airfield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8E/P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8E/P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launch time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00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flights in category S7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prize giving ceremony and closing of the World Cup                                                                                                       Competition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riday, May 3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st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  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ab/>
              <w:t>Taking over S5B, S5C models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ies S1A,S1B,S5B,S5C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ies S1A, S1B, S5B, S5C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prize giving ceremony and closing of the Slovak nation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GB"/>
              </w:rPr>
            </w:pPr>
            <w:r>
              <w:rPr>
                <w:rFonts w:cs="Times New Roman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uration of roun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4A    - Three rounds on sixty minute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>S-6A    - One round on sixty minutes, two on forty five minute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7   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wo </w:t>
            </w:r>
            <w:r>
              <w:rPr>
                <w:bCs/>
                <w:sz w:val="20"/>
                <w:szCs w:val="20"/>
                <w:lang w:val="en-US" w:eastAsia="ru-RU"/>
              </w:rPr>
              <w:t>round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on one hour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 xml:space="preserve">S-8E/P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Two working groups in four rounds and Final round in accordan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with Sporting Code rules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9A    - One round on sixty minutes, two on forty five minutes.</w:t>
            </w:r>
          </w:p>
          <w:p>
            <w:pPr>
              <w:pStyle w:val="Normal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rakes  between  round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one</w:t>
            </w:r>
          </w:p>
          <w:p>
            <w:pPr>
              <w:pStyle w:val="Normal"/>
              <w:ind w:left="39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um duration in each round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xty minutes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ruptions and delay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onday 30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  <w:t>th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rain and wind moved the time schedule for classes S7 and S8E/P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ather and visibil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May 29</w:t>
            </w:r>
            <w:r>
              <w:rPr>
                <w:sz w:val="20"/>
                <w:u w:val="single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- wind 4-8.8 m/s; temp. +11º to +18º C. cloudy;</w:t>
            </w:r>
            <w:r>
              <w:rPr>
                <w:color w:val="00000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visibility </w:t>
            </w:r>
            <w:r>
              <w:rPr>
                <w:sz w:val="20"/>
                <w:szCs w:val="20"/>
                <w:lang w:val="en-US" w:eastAsia="ru-RU"/>
              </w:rPr>
              <w:t>10 km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May 30</w:t>
            </w:r>
            <w:r>
              <w:rPr>
                <w:sz w:val="20"/>
                <w:u w:val="single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- wind 2-4 m/s; temp. +7º to +13º C. rainy ;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visibility </w:t>
            </w:r>
            <w:r>
              <w:rPr>
                <w:sz w:val="20"/>
                <w:szCs w:val="20"/>
                <w:lang w:val="en-US" w:eastAsia="ru-RU"/>
              </w:rPr>
              <w:t>10 km.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ight line-changes of posi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competitions was organized at Slavnica airfield, located 8 kilometers from Dubnica nad Vahom. (48°59’53”N; 18°11’31”E)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was no changes of flight lines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flying site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x starting places with two timekeepers in each starting pla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umber of competitors  per launching site/clas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4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5 competitors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6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40 competitor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7    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3 competitor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 xml:space="preserve">S-8E/P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 competitor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9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3 competitors</w:t>
            </w:r>
            <w:r>
              <w:rPr>
                <w:bCs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cal rules or deviations from Sporting Cod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mpetitions are lead under 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AI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Sporting Code” 2019 Edition – effective from May 1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  <w:t>st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20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teration of the schedul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tarting schedule moved to 1PM for classes S7 and S8E/P.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additional sporting activity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Slovakian Championships in Spacemodell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eld simultaneously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s on time-keeping/judging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ir and corre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ize-giving and issue of results-confirm organizers provide results with full names, nationalities and number of junior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ccording the regulations about competitions and Bullet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Cups and Diplomas were awarded.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incident or accid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e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 on accommodation, food, entry fees and other expens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en-GB"/>
              </w:rPr>
              <w:t>Accommodation was arranged a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Slavnica airport and near hotels</w:t>
            </w:r>
            <w:r>
              <w:rPr>
                <w:b w:val="false"/>
                <w:sz w:val="20"/>
                <w:szCs w:val="20"/>
                <w:lang w:val="en-GB"/>
              </w:rPr>
              <w:t>. Accommodation and food was goo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Warm lunch were available to all participants on the airfield.</w:t>
            </w:r>
            <w:r>
              <w:rPr>
                <w:sz w:val="20"/>
                <w:szCs w:val="20"/>
                <w:lang w:val="en-US"/>
              </w:rPr>
              <w:t xml:space="preserve"> There were free hot tea and coffe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Entry fees 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 xml:space="preserve"> 35, - Euro (seniors); - 20, - Euro (juniors)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l comments and evaluation of the contest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he organizers had a good job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od </w:t>
            </w:r>
            <w:r>
              <w:rPr>
                <w:sz w:val="20"/>
                <w:szCs w:val="20"/>
                <w:lang w:val="ca-ES"/>
              </w:rPr>
              <w:t xml:space="preserve">organized </w:t>
            </w:r>
            <w:r>
              <w:rPr>
                <w:sz w:val="20"/>
                <w:szCs w:val="20"/>
                <w:lang w:val="en-US"/>
              </w:rPr>
              <w:t>competition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Airfield is good for flights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ood climatic conditions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ime keeping and judging was objective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sults were prepared on a laptop and posted on results board in time.</w:t>
            </w:r>
            <w:r>
              <w:rPr>
                <w:lang w:val="ca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Information Bulletin were prepared on time. </w:t>
            </w:r>
            <w:r>
              <w:rPr>
                <w:sz w:val="20"/>
                <w:szCs w:val="20"/>
                <w:lang w:val="ca-ES"/>
              </w:rPr>
              <w:t xml:space="preserve">The general standard of the flying was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ood</w:t>
            </w:r>
            <w:r>
              <w:rPr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right="-610" w:hanging="142"/>
        <w:rPr/>
      </w:pPr>
      <w:r>
        <w:rPr>
          <w:sz w:val="20"/>
          <w:lang w:val="en-GB"/>
        </w:rPr>
        <w:t>Slavnica airfield, SLOVAKIA.   FAI Jury Chairman:</w:t>
        <w:tab/>
        <w:t xml:space="preserve">Mr.  Gunars PURTA   </w:t>
        <w:tab/>
        <w:t>(Latvia)</w:t>
      </w:r>
    </w:p>
    <w:p>
      <w:pPr>
        <w:pStyle w:val="Normal"/>
        <w:ind w:right="-610" w:hanging="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>Jury member:</w:t>
        <w:tab/>
        <w:t xml:space="preserve">Mr.  Jan MECIAR     </w:t>
        <w:tab/>
        <w:t>(Slovakia)</w:t>
      </w:r>
    </w:p>
    <w:p>
      <w:pPr>
        <w:pStyle w:val="Normal"/>
        <w:ind w:right="-610" w:hanging="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         </w:t>
        <w:tab/>
        <w:t>Jury member:</w:t>
        <w:tab/>
        <w:t>Mr.  Jan MAIXNER</w:t>
        <w:tab/>
        <w:t>(Slovakia)</w:t>
      </w:r>
    </w:p>
    <w:p>
      <w:pPr>
        <w:pStyle w:val="Normal"/>
        <w:ind w:right="-610" w:hanging="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         </w:t>
        <w:tab/>
        <w:t xml:space="preserve">                  </w:t>
      </w:r>
    </w:p>
    <w:p>
      <w:pPr>
        <w:pStyle w:val="Normal"/>
        <w:ind w:right="-61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61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May 30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. 2019.</w:t>
        <w:tab/>
      </w:r>
    </w:p>
    <w:sectPr>
      <w:headerReference w:type="default" r:id="rId2"/>
      <w:type w:val="nextPage"/>
      <w:pgSz w:w="11906" w:h="16838"/>
      <w:pgMar w:left="1440" w:right="1440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  <w:lang w:val="lv-LV"/>
      </w:rPr>
      <w:t>”</w:t>
    </w:r>
    <w:r>
      <w:rPr>
        <w:sz w:val="16"/>
        <w:szCs w:val="16"/>
        <w:lang w:val="lv-LV"/>
      </w:rPr>
      <w:t>Dubnica May Cup 2019”</w:t>
    </w:r>
  </w:p>
  <w:p>
    <w:pPr>
      <w:pStyle w:val="Header"/>
      <w:jc w:val="both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8" w:hanging="568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Arial"/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43:00Z</dcterms:created>
  <dc:creator>Rocket</dc:creator>
  <dc:description/>
  <cp:keywords/>
  <dc:language>en-US</dc:language>
  <cp:lastModifiedBy>Štefan Buraj</cp:lastModifiedBy>
  <cp:lastPrinted>2007-07-16T12:25:00Z</cp:lastPrinted>
  <dcterms:modified xsi:type="dcterms:W3CDTF">2019-06-05T16:43:00Z</dcterms:modified>
  <cp:revision>3</cp:revision>
  <dc:subject/>
  <dc:title>Jury Report on FAI Open International World Cup Space Models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280c2d8-8590-4135-9a58-029c62e2aa4b_Application">
    <vt:lpwstr>Microsoft Azure Information Protection</vt:lpwstr>
  </property>
  <property fmtid="{D5CDD505-2E9C-101B-9397-08002B2CF9AE}" pid="3" name="MSIP_Label_1280c2d8-8590-4135-9a58-029c62e2aa4b_Enabled">
    <vt:lpwstr>True</vt:lpwstr>
  </property>
  <property fmtid="{D5CDD505-2E9C-101B-9397-08002B2CF9AE}" pid="4" name="MSIP_Label_1280c2d8-8590-4135-9a58-029c62e2aa4b_Extended_MSFT_Method">
    <vt:lpwstr>Automatic</vt:lpwstr>
  </property>
  <property fmtid="{D5CDD505-2E9C-101B-9397-08002B2CF9AE}" pid="5" name="MSIP_Label_1280c2d8-8590-4135-9a58-029c62e2aa4b_Name">
    <vt:lpwstr>Internal</vt:lpwstr>
  </property>
  <property fmtid="{D5CDD505-2E9C-101B-9397-08002B2CF9AE}" pid="6" name="MSIP_Label_1280c2d8-8590-4135-9a58-029c62e2aa4b_Owner">
    <vt:lpwstr>uia47081@contiwan.com</vt:lpwstr>
  </property>
  <property fmtid="{D5CDD505-2E9C-101B-9397-08002B2CF9AE}" pid="7" name="MSIP_Label_1280c2d8-8590-4135-9a58-029c62e2aa4b_Ref">
    <vt:lpwstr>https://api.informationprotection.azure.com/api/8d4b558f-7b2e-40ba-ad1f-e04d79e6265a</vt:lpwstr>
  </property>
  <property fmtid="{D5CDD505-2E9C-101B-9397-08002B2CF9AE}" pid="8" name="MSIP_Label_1280c2d8-8590-4135-9a58-029c62e2aa4b_SetDate">
    <vt:lpwstr>2019-06-04T14:18:52.5263246+02:00</vt:lpwstr>
  </property>
  <property fmtid="{D5CDD505-2E9C-101B-9397-08002B2CF9AE}" pid="9" name="MSIP_Label_1280c2d8-8590-4135-9a58-029c62e2aa4b_SiteId">
    <vt:lpwstr>8d4b558f-7b2e-40ba-ad1f-e04d79e6265a</vt:lpwstr>
  </property>
  <property fmtid="{D5CDD505-2E9C-101B-9397-08002B2CF9AE}" pid="10" name="Sensitivity">
    <vt:lpwstr>Internal</vt:lpwstr>
  </property>
</Properties>
</file>