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IA PUBLIC RELATIONS AND DEVELOPMENT SUBCOMMITTE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MINUTES OF MEETING HELD IN BERN</w:t>
      </w:r>
      <w:r>
        <w:rPr>
          <w:b/>
          <w:sz w:val="22"/>
          <w:lang w:eastAsia="en-US"/>
        </w:rPr>
        <w:t>,</w:t>
      </w:r>
      <w:r>
        <w:rPr>
          <w:sz w:val="22"/>
          <w:lang w:eastAsia="en-US"/>
        </w:rPr>
        <w:t xml:space="preserve"> </w:t>
      </w:r>
      <w:r>
        <w:rPr>
          <w:b/>
          <w:lang w:eastAsia="en-US"/>
        </w:rPr>
        <w:t>SWITZERLAND,</w:t>
      </w:r>
    </w:p>
    <w:p>
      <w:pPr>
        <w:pStyle w:val="Normal"/>
        <w:jc w:val="center"/>
        <w:rPr/>
      </w:pPr>
      <w:r>
        <w:rPr>
          <w:lang w:eastAsia="en-US"/>
        </w:rPr>
        <w:t xml:space="preserve">On </w:t>
      </w:r>
      <w:r>
        <w:rPr>
          <w:sz w:val="22"/>
          <w:lang w:eastAsia="en-US"/>
        </w:rPr>
        <w:t xml:space="preserve">Wednesday </w:t>
      </w:r>
      <w:r>
        <w:rPr>
          <w:lang w:eastAsia="en-US"/>
        </w:rPr>
        <w:t xml:space="preserve">and </w:t>
      </w:r>
      <w:r>
        <w:rPr>
          <w:sz w:val="22"/>
          <w:lang w:eastAsia="en-US"/>
        </w:rPr>
        <w:t>Thursday 28 February and 1 March 2001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ab/>
      </w:r>
      <w:r>
        <w:rPr>
          <w:sz w:val="20"/>
          <w:u w:val="single"/>
          <w:lang w:eastAsia="en-US"/>
        </w:rPr>
        <w:t>Subcommittee Members</w:t>
      </w:r>
      <w:r>
        <w:rPr>
          <w:sz w:val="20"/>
          <w:lang w:eastAsia="en-US"/>
        </w:rPr>
        <w:tab/>
        <w:tab/>
        <w:tab/>
        <w:tab/>
      </w:r>
      <w:r>
        <w:rPr>
          <w:sz w:val="20"/>
          <w:u w:val="single"/>
          <w:lang w:eastAsia="en-US"/>
        </w:rPr>
        <w:t>Observers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Pat Brake (USA) - Chairman </w:t>
        <w:tab/>
        <w:tab/>
        <w:tab/>
        <w:t>Nicole Haggeney (GER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Markus Haggeney (GER) </w:t>
        <w:tab/>
        <w:tab/>
        <w:tab/>
        <w:tab/>
        <w:t>Vladimir Karnaukhov (UKR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Martine Besnainou (FRA) </w:t>
        <w:tab/>
        <w:tab/>
        <w:tab/>
        <w:tab/>
        <w:t>Arnost Hoenig (CZH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Rutger Coucke (NED) </w:t>
        <w:tab/>
        <w:tab/>
        <w:tab/>
        <w:tab/>
        <w:t>Alexander Nikolayev (UKR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ab/>
        <w:tab/>
        <w:tab/>
        <w:tab/>
        <w:tab/>
        <w:tab/>
        <w:tab/>
        <w:t>Tatyana Mekhonoschina (UKR)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ctions Arising from 2000 Plenary (refer to Minutes) of PR &amp; Development, Logo &amp; Product and LTAE WG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  <w:t>1.</w:t>
        <w:tab/>
        <w:t>Review Minutes from 2000 Plenary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  <w:t>2.</w:t>
        <w:tab/>
        <w:t xml:space="preserve">Review the Name and the Logo of the CIA: We recommend to streamline the Logo we have and </w:t>
        <w:tab/>
        <w:t>to propose 3 new sets of colours to be chosen by the 2002 Plenary.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  <w:t>3.</w:t>
        <w:tab/>
        <w:t>Follow up on the Expenditure motion from the 2000 CIA Plenary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  <w:tab/>
        <w:t>We purchased 1000 patches at 3000 CHF (=1900 Euros and 1800 US$).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  <w:t>4.</w:t>
        <w:tab/>
        <w:t>Gordon Bennett web project See Alex NAGORSKI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  <w:t>5.</w:t>
        <w:tab/>
        <w:t>CIA marketing brochure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The brochure will be made by June and available to the Delegates, with the CD. The summary will </w:t>
        <w:tab/>
        <w:t xml:space="preserve">be in English, French and German and the contents will be in English. It will contain the topics of </w:t>
        <w:tab/>
        <w:t>the CD in 3 languages and explanation in English.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  <w:t>6.</w:t>
        <w:tab/>
        <w:t>CD for event organisers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The CD containing sanctioned Events process will be sent with the brochure to the Delegates, </w:t>
        <w:tab/>
        <w:t>event organisers etc.. by June 2001.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80"/>
        <w:ind w:hanging="720"/>
        <w:jc w:val="both"/>
        <w:rPr>
          <w:sz w:val="20"/>
          <w:lang w:eastAsia="en-US"/>
        </w:rPr>
      </w:pPr>
      <w:r>
        <w:rPr>
          <w:sz w:val="20"/>
          <w:lang w:eastAsia="en-US"/>
        </w:rPr>
        <w:tab/>
        <w:t>7</w:t>
        <w:tab/>
        <w:t>CIA Website - review See Alex NAGORSKI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80"/>
        <w:ind w:hanging="720"/>
        <w:jc w:val="both"/>
        <w:rPr>
          <w:sz w:val="20"/>
          <w:lang w:eastAsia="en-US"/>
        </w:rPr>
      </w:pPr>
      <w:r>
        <w:rPr>
          <w:sz w:val="20"/>
          <w:lang w:eastAsia="en-US"/>
        </w:rPr>
        <w:tab/>
        <w:t>8.</w:t>
        <w:tab/>
        <w:t>WAG Public Relations needs Unknown at time of meeting.</w:t>
      </w:r>
    </w:p>
    <w:p>
      <w:pPr>
        <w:pStyle w:val="Normal"/>
        <w:tabs>
          <w:tab w:val="left" w:pos="720" w:leader="none"/>
        </w:tabs>
        <w:spacing w:lineRule="exact" w:line="30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b/>
          <w:sz w:val="20"/>
          <w:lang w:eastAsia="en-US"/>
        </w:rPr>
        <w:t xml:space="preserve">Motion 1: </w:t>
      </w:r>
      <w:r>
        <w:rPr>
          <w:sz w:val="20"/>
          <w:lang w:eastAsia="en-US"/>
        </w:rPr>
        <w:t>Expenditure of 1500 US$ for 500 Brochures of a maximum of 16 pages each + 100 to 150 CDs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b/>
          <w:sz w:val="20"/>
          <w:lang w:eastAsia="en-US"/>
        </w:rPr>
        <w:t xml:space="preserve">Motion 2: </w:t>
      </w:r>
      <w:r>
        <w:rPr>
          <w:sz w:val="20"/>
          <w:lang w:eastAsia="en-US"/>
        </w:rPr>
        <w:t>Expenditure of 600 US$ for 10 Flags for the 2001 Events.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Nominations for Subcommittee and Working Group members for 2001/02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PR&amp;D Subcommittee Membership for 2001: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Pat Brake (USA) Chairperson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Martine Besnainou (FRA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Markus Haggeney (GER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Claude Sauber (LUX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Logo &amp; Product WG Membership for 2001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Martine Besnainou (FRA) Chairperson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Rutger Coucke (NED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Arthur Westworth (RSA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LTAE WG Membership for 2001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Marcus Haggeney (GER) Chairman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Martine Besnainou (FRA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Thomas Hora (GER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Alex Nagorski (CAN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Tina Reeves (USA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Media WG</w:t>
      </w:r>
    </w:p>
    <w:p>
      <w:pPr>
        <w:pStyle w:val="Normal"/>
        <w:tabs>
          <w:tab w:val="left" w:pos="720" w:leader="none"/>
        </w:tabs>
        <w:rPr>
          <w:sz w:val="20"/>
          <w:lang w:eastAsia="en-US"/>
        </w:rPr>
      </w:pPr>
      <w:r>
        <w:rPr>
          <w:sz w:val="20"/>
          <w:lang w:eastAsia="en-US"/>
        </w:rPr>
        <w:t>Claude Sauber (LUX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Ruth Wilson (AUS)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TBA</w:t>
      </w:r>
    </w:p>
    <w:p>
      <w:pPr>
        <w:pStyle w:val="Normal"/>
        <w:tabs>
          <w:tab w:val="left" w:pos="720" w:leader="none"/>
        </w:tabs>
        <w:spacing w:lineRule="exact" w:line="300"/>
        <w:rPr>
          <w:sz w:val="20"/>
          <w:lang w:eastAsia="en-US"/>
        </w:rPr>
      </w:pPr>
      <w:r>
        <w:rPr>
          <w:sz w:val="20"/>
          <w:lang w:eastAsia="en-US"/>
        </w:rPr>
        <w:t>TBA</w:t>
      </w:r>
    </w:p>
    <w:p>
      <w:pPr>
        <w:pStyle w:val="Normal"/>
        <w:spacing w:lineRule="exact" w:line="28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3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IA Plenary Meeting Minutes 2001 – Appendix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19:00Z</dcterms:created>
  <dc:creator>Neil Robertson</dc:creator>
  <dc:description/>
  <dc:language>en-US</dc:language>
  <cp:lastModifiedBy>Neil Robertson</cp:lastModifiedBy>
  <dcterms:modified xsi:type="dcterms:W3CDTF">2001-03-07T16:37:00Z</dcterms:modified>
  <cp:revision>2</cp:revision>
  <dc:subject/>
  <dc:title>CIA PUBLIC RELATIONS AND DEVELOPMENT SUBCOMMITTEE</dc:title>
</cp:coreProperties>
</file>