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" Liepaja Cup 2017 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(FAI CIAM World Cup in Space Modelling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8E/P, S-9A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venu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June 16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to 18</w:t>
            </w:r>
            <w:r>
              <w:rPr>
                <w:bCs/>
                <w:i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2017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Liepaja – Vainode airfield, LATV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Latvian Spacemodelling Sport Union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ting countri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Bielorussia, Estonia,  Latvia, Lithuania, Slovakia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ntest director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Maija BURDAJA (Latvia)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0"/>
                <w:lang w:val="en-US"/>
              </w:rPr>
            </w:pPr>
            <w:r>
              <w:rPr>
                <w:bCs/>
                <w:iCs/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s and addresses of jury member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. Mrs. Vaira BURDAJA (Latvia) – Jury Chairman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. Mr. Maksim TIMOFEJEV (Lithuania) - member</w:t>
            </w:r>
          </w:p>
          <w:p>
            <w:pPr>
              <w:pStyle w:val="Normal"/>
              <w:autoSpaceDE w:val="false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. Mr. Tomas ERSLAVAS – except category S7  (Lithuania) - member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. Mr. Ervins SELUKOVS –  in category S7  (Latvia) - member</w:t>
            </w:r>
          </w:p>
          <w:p>
            <w:pPr>
              <w:pStyle w:val="Normal"/>
              <w:autoSpaceDE w:val="false"/>
              <w:rPr>
                <w:bCs/>
                <w:iCs/>
                <w:sz w:val="8"/>
                <w:szCs w:val="8"/>
                <w:lang w:val="en-US"/>
              </w:rPr>
            </w:pPr>
            <w:r>
              <w:rPr>
                <w:bCs/>
                <w:i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8"/>
                <w:lang w:val="en-US"/>
              </w:rPr>
            </w:pPr>
            <w:r>
              <w:rPr>
                <w:bCs/>
                <w:iCs/>
                <w:sz w:val="20"/>
                <w:szCs w:val="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edule of competitio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riday, June 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 xml:space="preserve">30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rrival, registration and payment of the entry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fees at the Vainode Boarding-school’s student </w:t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stel.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supper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iefing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2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                delivery of S7 model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aturday, June 1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opening ceremony of the competi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departure to the launching site at Vainod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Airfiel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4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4A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launch time</w:t>
            </w:r>
          </w:p>
          <w:p>
            <w:pPr>
              <w:pStyle w:val="Heading"/>
              <w:tabs>
                <w:tab w:val="clear" w:pos="720"/>
                <w:tab w:val="left" w:pos="1710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15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models registration for category S6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45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6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                       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9A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ime, reserved for fly-off’s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departure to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taking over S7 models after the static evaluation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supper &amp; evening party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nday, June 1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  8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ab/>
              <w:t>breakfast at the home hostel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departure to the launching site at Vainode 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Airfield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  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models registration for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flights in category S8E/P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launch tim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-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 xml:space="preserve">00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flights in category S7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 xml:space="preserve">departure to the home hostel 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  <w:lang w:val="en-GB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ab/>
              <w:t>prize giving ceremony and closing of the</w:t>
            </w:r>
          </w:p>
          <w:p>
            <w:pPr>
              <w:pStyle w:val="Heading"/>
              <w:tabs>
                <w:tab w:val="clear" w:pos="720"/>
                <w:tab w:val="left" w:pos="1701" w:leader="none"/>
                <w:tab w:val="left" w:pos="311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Compet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ration of round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One round on sixty minutes, two on forty five minute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S-6A    - One round on sixty minutes, two on forty five minute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hour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wo working groups in four rounds and Final round in accordan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ith Sporting Code rules;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en-US" w:eastAsia="ru-RU"/>
              </w:rPr>
            </w:pPr>
            <w:r>
              <w:rPr>
                <w:color w:val="000000"/>
                <w:sz w:val="8"/>
                <w:szCs w:val="8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One round on sixty minutes, two on forty five minutes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akes  between round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</w:t>
            </w:r>
          </w:p>
          <w:p>
            <w:pPr>
              <w:pStyle w:val="Normal"/>
              <w:ind w:left="39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xty minut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and visibilit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June 17</w:t>
            </w:r>
            <w:r>
              <w:rPr>
                <w:sz w:val="20"/>
                <w:u w:val="single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- wind 0-3 m/s; temp. +22º to +24º C. sunny – cloudy;</w:t>
            </w:r>
            <w:r>
              <w:rPr>
                <w:color w:val="00000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sibility </w:t>
            </w:r>
            <w:r>
              <w:rPr>
                <w:sz w:val="20"/>
                <w:szCs w:val="20"/>
                <w:lang w:val="en-US" w:eastAsia="ru-RU"/>
              </w:rPr>
              <w:t>10 km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June 18</w:t>
            </w:r>
            <w:r>
              <w:rPr>
                <w:sz w:val="20"/>
                <w:u w:val="single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- wind 4-6 m/s; temp. +20º C. sunny – cloudy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sibility </w:t>
            </w:r>
            <w:r>
              <w:rPr>
                <w:sz w:val="20"/>
                <w:szCs w:val="20"/>
                <w:lang w:val="en-US" w:eastAsia="ru-RU"/>
              </w:rPr>
              <w:t>10 km.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competitions  was organized in Vainode airfield, former Soviet Air Force Base, located 5,5 kilometers from Vainode Boarding-school’s student hostel. (56°31’13,07”N; 21°05’17,34”E)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no changes of flight lines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flying site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ve starting places with two timekeepers in each starting pla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4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9 competitors;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6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4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1 competitors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en-US"/>
              </w:rPr>
              <w:t xml:space="preserve">S-8E/P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0 competitor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-9A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9 competitors</w:t>
            </w:r>
            <w:r>
              <w:rPr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 w:eastAsia="ru-RU"/>
              </w:rPr>
            </w:pPr>
            <w:r>
              <w:rPr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mpetitions are lead under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A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porting Code” 2017 Edi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Latvian Championships in Spacemodell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ld simultaneously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ir and corr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cording the regulations about competitions and Bulletin.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ps, Medals and Diploma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Additional awards for the best three junior competitors in each category – Cups, Medals and Diploma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y incident or acciden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st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accommodation , food, entry fees and other expens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  <w:p>
            <w:pPr>
              <w:pStyle w:val="Heading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en-GB"/>
              </w:rPr>
              <w:t>Accommodation was arranged a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ainode Boarding-school’s student hostel</w:t>
            </w:r>
            <w:r>
              <w:rPr>
                <w:b w:val="false"/>
                <w:sz w:val="20"/>
                <w:szCs w:val="20"/>
                <w:lang w:val="en-GB"/>
              </w:rPr>
              <w:t>. Accommodation and food was goo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arm launch were available to all participants on the airfield.</w:t>
            </w:r>
            <w:r>
              <w:rPr>
                <w:sz w:val="20"/>
                <w:szCs w:val="20"/>
                <w:lang w:val="en-US"/>
              </w:rPr>
              <w:t xml:space="preserve"> There were free hot tea and coffee, cold drinks and snakes at the launch site during the whole ev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ntry fees 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 30, - Euro (seniors); - 20, - Euro (juniors)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e organizers had a good job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rPr>
                <w:sz w:val="20"/>
                <w:szCs w:val="20"/>
                <w:lang w:val="ca-ES"/>
              </w:rPr>
              <w:t xml:space="preserve">organized </w:t>
            </w:r>
            <w:r>
              <w:rPr>
                <w:sz w:val="20"/>
                <w:szCs w:val="20"/>
                <w:lang w:val="en-US"/>
              </w:rPr>
              <w:t>competition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irfield is good for flights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od climatic condition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ime keeping and judging was objectiv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sults were prepared on a laptop and posted on results board in time.</w:t>
            </w:r>
            <w:r>
              <w:rPr>
                <w:lang w:val="ca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Information Bulletin were prepared on time. </w:t>
            </w:r>
            <w:r>
              <w:rPr>
                <w:sz w:val="20"/>
                <w:szCs w:val="20"/>
                <w:lang w:val="ca-ES"/>
              </w:rPr>
              <w:t xml:space="preserve">The general standard of the flying was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od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sz w:val="20"/>
          <w:lang w:val="en-GB"/>
        </w:rPr>
        <w:t>Vainode airfield, LATVIA.       FAI Jury Chairman:</w:t>
        <w:tab/>
        <w:tab/>
        <w:t xml:space="preserve">              Mrs. Vaira BURDAJA         (Latvia).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ab/>
        <w:tab/>
        <w:tab/>
        <w:t>Mr.  Maksim TIMOFEJEV  (Lithuani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>Mr.  Tomas ERSLAVAS     (Lithuania)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ab/>
        <w:tab/>
        <w:tab/>
        <w:t>Mr.  Ervins SELUKOVS      (Latvi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June 18. 2017.</w:t>
        <w:tab/>
      </w:r>
    </w:p>
    <w:sectPr>
      <w:headerReference w:type="default" r:id="rId2"/>
      <w:type w:val="nextPage"/>
      <w:pgSz w:w="11906" w:h="16838"/>
      <w:pgMar w:left="1440" w:right="144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  <w:lang w:val="en-US"/>
      </w:rPr>
      <w:t xml:space="preserve">Lappus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no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</w:t>
    </w:r>
    <w:r>
      <w:rPr>
        <w:sz w:val="16"/>
        <w:szCs w:val="16"/>
        <w:lang w:val="lv-LV"/>
      </w:rPr>
      <w:t>”Liepaja Cup 2017”</w:t>
    </w:r>
  </w:p>
  <w:p>
    <w:pPr>
      <w:pStyle w:val="Head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0:00Z</dcterms:created>
  <dc:creator>Rocket</dc:creator>
  <dc:description/>
  <cp:keywords/>
  <dc:language>en-US</dc:language>
  <cp:lastModifiedBy>User</cp:lastModifiedBy>
  <cp:lastPrinted>2007-07-16T12:25:00Z</cp:lastPrinted>
  <dcterms:modified xsi:type="dcterms:W3CDTF">2017-06-23T08:26:00Z</dcterms:modified>
  <cp:revision>31</cp:revision>
  <dc:subject/>
  <dc:title>Jury Report on FAI Open International World Cup Space Models Competition</dc:title>
</cp:coreProperties>
</file>