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uppressAutoHyphens w:val="true"/>
        <w:spacing w:before="240" w:after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APPENDIX B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spacing w:before="240" w:after="0"/>
        <w:ind w:left="1985" w:hanging="1985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IMPORTANT NOTE:</w:t>
        <w:tab/>
        <w:t>This final report has to be presented to the Meet Director at the conclusion of the event and a copy should be sent to the IPC Bureau, within 8 days of the conclusion of the event, together with the report required by SC5: 4.7.2.5 as to whether or not all the Organiser’s contractual commitments have been satisfactorily completed..</w:t>
      </w:r>
    </w:p>
    <w:p>
      <w:pPr>
        <w:pStyle w:val="Normal"/>
        <w:suppressAutoHyphens w:val="true"/>
        <w:spacing w:before="60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RY FINAL REPORT FORM</w:t>
      </w:r>
    </w:p>
    <w:p>
      <w:pPr>
        <w:pStyle w:val="Normal"/>
        <w:suppressAutoHyphens w:val="true"/>
        <w:spacing w:before="0" w:after="156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We, the undersigned members of the Jury for the</w:t>
      </w:r>
    </w:p>
    <w:p>
      <w:pPr>
        <w:pStyle w:val="Normal"/>
        <w:suppressAutoHyphens w:val="true"/>
        <w:spacing w:lineRule="exact" w:line="19"/>
        <w:jc w:val="both"/>
        <w:rPr>
          <w:rFonts w:ascii="Arial" w:hAnsi="Arial" w:cs="Arial"/>
          <w:spacing w:val="-2"/>
          <w:sz w:val="20"/>
          <w:lang w:val="en-US" w:eastAsia="en-US"/>
        </w:rPr>
      </w:pPr>
      <w:r>
        <w:rPr>
          <w:rFonts w:cs="Arial" w:ascii="Arial" w:hAnsi="Arial"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1186180</wp:posOffset>
                </wp:positionH>
                <wp:positionV relativeFrom="paragraph">
                  <wp:posOffset>635</wp:posOffset>
                </wp:positionV>
                <wp:extent cx="359981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4pt;margin-top:0pt;width:283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me of the event)</w:t>
      </w:r>
    </w:p>
    <w:p>
      <w:pPr>
        <w:pStyle w:val="Normal"/>
        <w:suppressAutoHyphens w:val="true"/>
        <w:spacing w:before="480" w:after="1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clare that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1.</w:t>
        <w:tab/>
        <w:t>In our opinion the event has/has not been conducted in accordance with the Sporting Code and the rules for the event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240" w:after="240"/>
        <w:ind w:left="851" w:hanging="851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2.</w:t>
        <w:tab/>
        <w:t>All protests have been dealt with and all Jury reports have been made public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3.</w:t>
        <w:tab/>
        <w:t>The final results have/have not been verified and are/are not valid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84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igned:</w:t>
        <w:tab/>
        <w:t>__________________________________</w:t>
        <w:tab/>
        <w:t>Jury President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72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__________________________________</w:t>
        <w:tab/>
        <w:t>Jury Member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72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__________________________________</w:t>
        <w:tab/>
        <w:t>Jury Member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156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Date and place: </w:t>
        <w:tab/>
        <w:t>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9:00Z</dcterms:created>
  <dc:creator>BUZZ</dc:creator>
  <dc:description/>
  <dc:language>en-US</dc:language>
  <cp:lastModifiedBy>BUZZ</cp:lastModifiedBy>
  <dcterms:modified xsi:type="dcterms:W3CDTF">2012-03-13T19:03:00Z</dcterms:modified>
  <cp:revision>1</cp:revision>
  <dc:subject/>
  <dc:title/>
</cp:coreProperties>
</file>