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PPENDIX 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AI CONTROLLER CHECKLIST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efore: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0" w:name="__Fieldmark__0_4216964911"/>
      <w:bookmarkStart w:id="1" w:name="__Fieldmark__0_4216964911"/>
      <w:bookmarkEnd w:id="1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>Obtain copy of OA and accepted Bid Document.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2" w:name="__Fieldmark__1_4216964911"/>
      <w:bookmarkStart w:id="3" w:name="__Fieldmark__1_4216964911"/>
      <w:bookmarkEnd w:id="3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 xml:space="preserve">Ensure possession of most current edition of the Sporting Code (General and Section 5) and Competition Rules 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4" w:name="__Fieldmark__2_4216964911"/>
      <w:bookmarkStart w:id="5" w:name="__Fieldmark__2_4216964911"/>
      <w:bookmarkEnd w:id="5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>Contact Organiser (OC); find out name and contact info for President and Secretary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6" w:name="__Fieldmark__3_4216964911"/>
      <w:bookmarkStart w:id="7" w:name="__Fieldmark__3_4216964911"/>
      <w:bookmarkEnd w:id="7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>Explain role of FAI Controller to OC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8" w:name="__Fieldmark__4_4216964911"/>
      <w:bookmarkStart w:id="9" w:name="__Fieldmark__4_4216964911"/>
      <w:bookmarkEnd w:id="9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>Advise OC of Two Official Information Bulletins, timing and procedure for issue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10" w:name="__Fieldmark__5_4216964911"/>
      <w:bookmarkStart w:id="11" w:name="__Fieldmark__5_4216964911"/>
      <w:bookmarkEnd w:id="11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Ensure the Bulletins are posted on the FAI/IPC website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12" w:name="__Fieldmark__6_4216964911"/>
      <w:bookmarkStart w:id="13" w:name="__Fieldmark__6_4216964911"/>
      <w:bookmarkEnd w:id="13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>Advise OC of amount of pre-Event Deposit and timing of payment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14" w:name="__Fieldmark__7_4216964911"/>
      <w:bookmarkStart w:id="15" w:name="__Fieldmark__7_4216964911"/>
      <w:bookmarkEnd w:id="15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>Advise OC of Sanction Fee payment procedure and timing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16" w:name="__Fieldmark__8_4216964911"/>
      <w:bookmarkStart w:id="17" w:name="__Fieldmark__8_4216964911"/>
      <w:bookmarkEnd w:id="17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>Arrange site inspection (date, etc. in person or by a representative)</w:t>
      </w:r>
    </w:p>
    <w:p>
      <w:pPr>
        <w:pStyle w:val="Normal"/>
        <w:ind w:left="360" w:hanging="360"/>
        <w:rPr>
          <w:rFonts w:ascii="Arial" w:hAnsi="Arial" w:cs="Arial"/>
          <w:lang w:val="en-GB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18" w:name="__Fieldmark__9_4216964911"/>
      <w:bookmarkStart w:id="19" w:name="__Fieldmark__9_4216964911"/>
      <w:bookmarkEnd w:id="19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/>
          <w:sz w:val="22"/>
          <w:lang w:val="en-GB"/>
        </w:rPr>
        <w:t xml:space="preserve">  </w:t>
      </w:r>
      <w:r>
        <w:rPr>
          <w:rFonts w:cs="Arial"/>
          <w:lang w:val="en-GB"/>
        </w:rPr>
        <w:t xml:space="preserve"> </w:t>
      </w:r>
      <w:r>
        <w:rPr>
          <w:rFonts w:cs="Arial" w:ascii="Arial" w:hAnsi="Arial"/>
          <w:lang w:val="en-GB"/>
        </w:rPr>
        <w:t>Review Medical Services Assessment Report</w:t>
      </w:r>
      <w:r>
        <w:rPr>
          <w:rFonts w:cs="Arial"/>
          <w:sz w:val="22"/>
          <w:lang w:val="en-GB"/>
        </w:rPr>
        <w:t xml:space="preserve"> 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20" w:name="__Fieldmark__10_4216964911"/>
      <w:bookmarkStart w:id="21" w:name="__Fieldmark__10_4216964911"/>
      <w:bookmarkEnd w:id="21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>Contact OC re first aid, ambulance, etc.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22" w:name="__Fieldmark__11_4216964911"/>
      <w:bookmarkStart w:id="23" w:name="__Fieldmark__11_4216964911"/>
      <w:bookmarkEnd w:id="23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 xml:space="preserve">Contact OC and discuss facilities, etc. 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24" w:name="__Fieldmark__12_4216964911"/>
      <w:bookmarkStart w:id="25" w:name="__Fieldmark__12_4216964911"/>
      <w:bookmarkEnd w:id="25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>Advise about anemometer calibration and evidence (if needed)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26" w:name="__Fieldmark__13_4216964911"/>
      <w:bookmarkStart w:id="27" w:name="__Fieldmark__13_4216964911"/>
      <w:bookmarkEnd w:id="27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>Arrange travel and advise OC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28" w:name="__Fieldmark__14_4216964911"/>
      <w:bookmarkStart w:id="29" w:name="__Fieldmark__14_4216964911"/>
      <w:bookmarkEnd w:id="29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>Contact Chief Judge and assist as needed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30" w:name="__Fieldmark__15_4216964911"/>
      <w:bookmarkStart w:id="31" w:name="__Fieldmark__15_4216964911"/>
      <w:bookmarkEnd w:id="31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>Keep the IPC Bureau and the Jury President advised of any pertinent matter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n arrival at the Event: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32" w:name="__Fieldmark__16_4216964911"/>
      <w:bookmarkStart w:id="33" w:name="__Fieldmark__16_4216964911"/>
      <w:bookmarkEnd w:id="33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>Discuss organisation, inspect site for any changes, deficiencies, etc.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34" w:name="__Fieldmark__17_4216964911"/>
      <w:bookmarkStart w:id="35" w:name="__Fieldmark__17_4216964911"/>
      <w:bookmarkEnd w:id="35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 xml:space="preserve">Ensure that the site has adequate toilets, team shelter, etc. 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36" w:name="__Fieldmark__18_4216964911"/>
      <w:bookmarkStart w:id="37" w:name="__Fieldmark__18_4216964911"/>
      <w:bookmarkEnd w:id="37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>Ensure that the notice boards and PA system are adequate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38" w:name="__Fieldmark__19_4216964911"/>
      <w:bookmarkStart w:id="39" w:name="__Fieldmark__19_4216964911"/>
      <w:bookmarkEnd w:id="39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>Ensure hotel and local transportation arrangements are satisfactory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40" w:name="__Fieldmark__20_4216964911"/>
      <w:bookmarkStart w:id="41" w:name="__Fieldmark__20_4216964911"/>
      <w:bookmarkEnd w:id="41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>Ensure registration facilities are adequate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42" w:name="__Fieldmark__21_4216964911"/>
      <w:bookmarkStart w:id="43" w:name="__Fieldmark__21_4216964911"/>
      <w:bookmarkEnd w:id="43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>Ensure adequate space is available for the Judges’ and Team Leader meetings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44" w:name="__Fieldmark__22_4216964911"/>
      <w:bookmarkStart w:id="45" w:name="__Fieldmark__22_4216964911"/>
      <w:bookmarkEnd w:id="45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>Ensure two-way radio communication for officials is available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46" w:name="__Fieldmark__23_4216964911"/>
      <w:bookmarkStart w:id="47" w:name="__Fieldmark__23_4216964911"/>
      <w:bookmarkEnd w:id="47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Ensure, if needed, that Interpreters are provided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48" w:name="__Fieldmark__24_4216964911"/>
      <w:bookmarkStart w:id="49" w:name="__Fieldmark__24_4216964911"/>
      <w:bookmarkEnd w:id="49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 xml:space="preserve">Check that current World records are displayed 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50" w:name="__Fieldmark__25_4216964911"/>
      <w:bookmarkStart w:id="51" w:name="__Fieldmark__25_4216964911"/>
      <w:bookmarkEnd w:id="51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>Ensure that all is in accordance with the accepted bid, the OA, Sporting Code and CRs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52" w:name="__Fieldmark__26_4216964911"/>
      <w:bookmarkStart w:id="53" w:name="__Fieldmark__26_4216964911"/>
      <w:bookmarkEnd w:id="53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>Have pre-event meeting with Meet Director and Chief Judge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54" w:name="__Fieldmark__27_4216964911"/>
      <w:bookmarkStart w:id="55" w:name="__Fieldmark__27_4216964911"/>
      <w:bookmarkEnd w:id="55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>Check Sporting License information for all Competitors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56" w:name="__Fieldmark__28_4216964911"/>
      <w:bookmarkStart w:id="57" w:name="__Fieldmark__28_4216964911"/>
      <w:bookmarkEnd w:id="57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>Ensure provisional Sanction Fee has been paid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58" w:name="__Fieldmark__29_4216964911"/>
      <w:bookmarkStart w:id="59" w:name="__Fieldmark__29_4216964911"/>
      <w:bookmarkEnd w:id="59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>Ensure all necessary equipment is available and as per OA and accepted bid.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60" w:name="__Fieldmark__30_4216964911"/>
      <w:bookmarkStart w:id="61" w:name="__Fieldmark__30_4216964911"/>
      <w:bookmarkEnd w:id="61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  <w:t>B</w:t>
      </w:r>
      <w:r>
        <w:rPr>
          <w:rFonts w:cs="Arial" w:ascii="Arial" w:hAnsi="Arial"/>
          <w:lang w:val="en-GB"/>
        </w:rPr>
        <w:t>e ready to report to Jury as to state of readines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Before start of Competition: 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62" w:name="__Fieldmark__31_4216964911"/>
      <w:bookmarkStart w:id="63" w:name="__Fieldmark__31_4216964911"/>
      <w:bookmarkEnd w:id="63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>Report to the Jury as to state of readiness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64" w:name="__Fieldmark__32_4216964911"/>
      <w:bookmarkStart w:id="65" w:name="__Fieldmark__32_4216964911"/>
      <w:bookmarkEnd w:id="65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  <w:t>Attend Team leader meeting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uring: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66" w:name="__Fieldmark__33_4216964911"/>
      <w:bookmarkStart w:id="67" w:name="__Fieldmark__33_4216964911"/>
      <w:bookmarkEnd w:id="67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>Monitor safety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68" w:name="__Fieldmark__34_4216964911"/>
      <w:bookmarkStart w:id="69" w:name="__Fieldmark__34_4216964911"/>
      <w:bookmarkEnd w:id="69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>Monitor adherence to SC, CRs and OA. Report any deviation to Jury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70" w:name="__Fieldmark__35_4216964911"/>
      <w:bookmarkStart w:id="71" w:name="__Fieldmark__35_4216964911"/>
      <w:bookmarkEnd w:id="71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>Determine amount of Final Sanction fee and ensure prompt payment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t end: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72" w:name="__Fieldmark__36_4216964911"/>
      <w:bookmarkStart w:id="73" w:name="__Fieldmark__36_4216964911"/>
      <w:bookmarkEnd w:id="73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>Report to Jury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74" w:name="__Fieldmark__37_4216964911"/>
      <w:bookmarkStart w:id="75" w:name="__Fieldmark__37_4216964911"/>
      <w:bookmarkEnd w:id="75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>Approve Jury expense claims and send to IPC Finance Secretary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76" w:name="__Fieldmark__38_4216964911"/>
      <w:bookmarkStart w:id="77" w:name="__Fieldmark__38_4216964911"/>
      <w:bookmarkEnd w:id="77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>Assist, if necessary, in the travel cost reimbursement for Event Officials and judges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78" w:name="__Fieldmark__39_4216964911"/>
      <w:bookmarkStart w:id="79" w:name="__Fieldmark__39_4216964911"/>
      <w:bookmarkEnd w:id="79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lang w:val="en-GB"/>
        </w:rPr>
        <w:t>Collect Recording Media and paperwork and deliver to the Chair of Judges’ Committe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fter:</w:t>
      </w:r>
    </w:p>
    <w:p>
      <w:pPr>
        <w:pStyle w:val="Normal"/>
        <w:ind w:left="360" w:hanging="360"/>
        <w:rPr>
          <w:rFonts w:ascii="Arial" w:hAnsi="Arial" w:cs="Arial"/>
          <w:lang w:val="en-GB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80" w:name="__Fieldmark__40_4216964911"/>
      <w:bookmarkStart w:id="81" w:name="__Fieldmark__40_4216964911"/>
      <w:bookmarkEnd w:id="81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>Report to Committee Chair/s</w:t>
      </w:r>
    </w:p>
    <w:p>
      <w:pPr>
        <w:pStyle w:val="Normal"/>
        <w:ind w:left="360" w:hanging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  <w:lang w:val="en-GB"/>
        </w:rPr>
        <w:instrText xml:space="preserve"> FORMCHECKBOX </w:instrText>
      </w:r>
      <w:r>
        <w:rPr>
          <w:sz w:val="22"/>
          <w:rFonts w:cs="Arial"/>
          <w:lang w:val="en-GB"/>
        </w:rPr>
        <w:fldChar w:fldCharType="separate"/>
      </w:r>
      <w:bookmarkStart w:id="82" w:name="__Fieldmark__41_4216964911"/>
      <w:bookmarkStart w:id="83" w:name="__Fieldmark__41_4216964911"/>
      <w:bookmarkEnd w:id="83"/>
      <w:r>
        <w:rPr>
          <w:rFonts w:cs="Arial"/>
          <w:sz w:val="22"/>
          <w:lang w:val="en-GB"/>
        </w:rPr>
      </w:r>
      <w:r>
        <w:rPr>
          <w:sz w:val="22"/>
          <w:rFonts w:cs="Arial"/>
          <w:lang w:val="en-GB"/>
        </w:rPr>
        <w:fldChar w:fldCharType="end"/>
      </w:r>
      <w:r>
        <w:rPr>
          <w:rFonts w:cs="Arial" w:ascii="Arial" w:hAnsi="Arial"/>
          <w:sz w:val="22"/>
          <w:lang w:val="en-GB"/>
        </w:rPr>
        <w:tab/>
      </w:r>
      <w:r>
        <w:rPr>
          <w:rFonts w:cs="Arial" w:ascii="Arial" w:hAnsi="Arial"/>
          <w:lang w:val="en-GB"/>
        </w:rPr>
        <w:t>Write report to IPC, if necess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43:00Z</dcterms:created>
  <dc:creator>BUZZ</dc:creator>
  <dc:description/>
  <cp:keywords/>
  <dc:language>en-US</dc:language>
  <cp:lastModifiedBy>BUZZ</cp:lastModifiedBy>
  <dcterms:modified xsi:type="dcterms:W3CDTF">2012-03-13T18:52:00Z</dcterms:modified>
  <cp:revision>3</cp:revision>
  <dc:subject/>
  <dc:title/>
</cp:coreProperties>
</file>