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122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Event Tit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&amp;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Sub-Tit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1</w:t>
            </w:r>
            <w:r>
              <w:rPr>
                <w:rFonts w:cs="Arial"/>
                <w:b/>
                <w:bCs/>
                <w:sz w:val="18"/>
                <w:vertAlign w:val="superscript"/>
                <w:lang w:val="en-GB" w:eastAsia="en-US"/>
              </w:rPr>
              <w:t>st</w:t>
            </w: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 WORLD WOMEN HOT AIR BALLOON CHAMPIONSHIP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vent loca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VALMIERA, LA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Event dat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MAY  21 – 29, 201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ocument submitted b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GINTS GAILIS </w:t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ocument submitted t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  <w:lang w:val="fr-LU"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fr-LU" w:eastAsia="en-US"/>
              </w:rPr>
              <w:t>FAI - Jean-Claude WEBER, Alex NAGORSKI / Stella ROUX DEVILLAS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lang w:val="fr-LU" w:eastAsia="en-US"/>
              </w:rPr>
            </w:pPr>
            <w:r>
              <w:rPr>
                <w:rFonts w:eastAsia="Arial" w:cs="Arial"/>
                <w:b/>
                <w:bCs/>
                <w:sz w:val="18"/>
                <w:lang w:val="fr-LU" w:eastAsia="en-US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ocument submitted on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DEC 09</w:t>
            </w:r>
            <w:r>
              <w:rPr>
                <w:rFonts w:cs="Arial"/>
                <w:b/>
                <w:bCs/>
                <w:sz w:val="18"/>
                <w:vertAlign w:val="superscript"/>
                <w:lang w:val="en-GB" w:eastAsia="en-US"/>
              </w:rPr>
              <w:t>nd</w:t>
            </w:r>
            <w:r>
              <w:rPr>
                <w:rFonts w:cs="Arial"/>
                <w:b/>
                <w:bCs/>
                <w:sz w:val="18"/>
                <w:lang w:val="en-GB" w:eastAsia="en-US"/>
              </w:rPr>
              <w:t>, 2008</w:t>
            </w:r>
          </w:p>
        </w:tc>
      </w:tr>
      <w:tr>
        <w:trPr>
          <w:trHeight w:val="1014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CIA PROCEDURES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Sub-cla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 w:eastAsia="en-US"/>
              </w:rPr>
              <w:t>AA / AM / (</w:t>
            </w:r>
            <w:r>
              <w:rPr>
                <w:rFonts w:cs="Arial"/>
                <w:b/>
                <w:sz w:val="18"/>
                <w:lang w:val="en-GB" w:eastAsia="en-US"/>
              </w:rPr>
              <w:t xml:space="preserve">AX) </w:t>
            </w:r>
            <w:r>
              <w:rPr>
                <w:rFonts w:cs="Arial"/>
                <w:sz w:val="18"/>
                <w:lang w:val="en-GB" w:eastAsia="en-US"/>
              </w:rPr>
              <w:t>/ BA / BX</w:t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Event Categor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CIA Sporting Event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Category One International Sporting Event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lang w:val="en-GB" w:eastAsia="en-US"/>
              </w:rPr>
              <w:t>World Championship )– cat. woma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World Air Game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NA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LATVIAN  Aero Club - LAK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NAC’s CIA delega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nts Gaili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C letter of approva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e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Logo submitted &amp; appro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BA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authority show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Rules, logo, official document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Organiser Agreement sign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Place and date: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sanction fe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amount: CHF </w:t>
            </w:r>
            <w:r>
              <w:rPr>
                <w:rFonts w:cs="Arial"/>
                <w:sz w:val="18"/>
                <w:lang w:val="en-GB" w:eastAsia="en-US"/>
              </w:rPr>
              <w:t xml:space="preserve">5 000 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IA sanction fee paid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fr-LU" w:eastAsia="en-US"/>
              </w:rPr>
            </w:pPr>
            <w:r>
              <w:rPr>
                <w:rFonts w:cs="Arial"/>
                <w:sz w:val="18"/>
                <w:lang w:val="fr-LU" w:eastAsia="en-US"/>
              </w:rPr>
              <w:t>CIA event deposi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amount : CHF </w:t>
            </w:r>
            <w:r>
              <w:rPr>
                <w:rFonts w:cs="Arial"/>
                <w:sz w:val="18"/>
                <w:lang w:val="en-GB" w:eastAsia="en-US"/>
              </w:rPr>
              <w:t xml:space="preserve">20 000 </w:t>
            </w:r>
            <w:r>
              <w:rPr>
                <w:rFonts w:cs="Arial"/>
                <w:color w:val="FF0000"/>
                <w:sz w:val="18"/>
                <w:lang w:val="en-GB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deposit  pai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 Not ye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deposit  return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Rules recei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 Not ye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urtesy Invitations recei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Personnel appro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 Not ye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sanction appro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 Not ye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Advis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en-GB"/>
              </w:rPr>
              <w:t>TB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RGANISATION DETAIL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Bod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Organising Committee 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atvian Ballooning Federation (LGBSS), City of Valmiera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esident: Gints Gailis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organiser : Uldis Dumins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er’s previous event organisation experie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 w:eastAsia="en-US"/>
              </w:rPr>
              <w:t>Uldis Dumins as event organiser  has organiz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ternational Balloon competition LMT Cup 2003/2004/2005/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ternational Balloon competition AB.LV Cup 2006/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ternational Balloon competition Valmiera Cup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Latvian National championship from 2003 to 2008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mailing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fr-LU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ostal:</w:t>
            </w:r>
            <w:r>
              <w:rPr>
                <w:rFonts w:cs="Arial"/>
              </w:rPr>
              <w:t xml:space="preserve"> Marijas iela 13/1, Riga, LV-1050</w:t>
            </w:r>
            <w:r>
              <w:rPr>
                <w:rFonts w:cs="Arial"/>
                <w:sz w:val="18"/>
                <w:lang w:val="fr-LU" w:eastAsia="en-US"/>
              </w:rPr>
              <w:t xml:space="preserve"> , Latvia</w:t>
            </w:r>
          </w:p>
          <w:p>
            <w:pPr>
              <w:pStyle w:val="Normal"/>
              <w:rPr>
                <w:rFonts w:cs="Arial"/>
                <w:sz w:val="18"/>
                <w:lang w:val="fr-LU" w:eastAsia="en-US"/>
              </w:rPr>
            </w:pPr>
            <w:r>
              <w:rPr>
                <w:rFonts w:cs="Arial"/>
                <w:sz w:val="18"/>
                <w:lang w:val="fr-LU" w:eastAsia="en-US"/>
              </w:rPr>
              <w:t>Phone:+ 371 29411194</w:t>
            </w:r>
          </w:p>
          <w:p>
            <w:pPr>
              <w:pStyle w:val="Normal"/>
              <w:rPr>
                <w:rFonts w:cs="Arial"/>
                <w:sz w:val="18"/>
                <w:lang w:val="fr-LU" w:eastAsia="en-US"/>
              </w:rPr>
            </w:pPr>
            <w:r>
              <w:rPr>
                <w:rFonts w:cs="Arial"/>
                <w:sz w:val="18"/>
                <w:lang w:val="fr-LU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x: TBA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Email: valde@ballooning.lv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websi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President / General Manag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me, Phone &amp; Email address</w:t>
            </w:r>
          </w:p>
          <w:p>
            <w:pPr>
              <w:pStyle w:val="Normal"/>
              <w:rPr>
                <w:rFonts w:cs="Arial"/>
                <w:sz w:val="18"/>
                <w:lang w:val="sv-SE" w:eastAsia="en-US"/>
              </w:rPr>
            </w:pPr>
            <w:r>
              <w:rPr>
                <w:rFonts w:cs="Arial"/>
                <w:sz w:val="18"/>
                <w:lang w:val="sv-SE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sv-SE"/>
              </w:rPr>
            </w:pPr>
            <w:r>
              <w:rPr>
                <w:rFonts w:cs="Arial"/>
                <w:sz w:val="18"/>
                <w:lang w:val="sv-SE"/>
              </w:rPr>
              <w:t>Gints Gailis phone : +371 26117853 ; Uldis Dumins:  +371 29802373</w:t>
            </w:r>
          </w:p>
          <w:p>
            <w:pPr>
              <w:pStyle w:val="Normal"/>
              <w:rPr>
                <w:rFonts w:cs="Arial"/>
                <w:sz w:val="18"/>
                <w:lang w:val="sv-SE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18"/>
                  <w:lang w:val="sv-SE"/>
                </w:rPr>
                <w:t>oktava@latnet.lv</w:t>
              </w:r>
            </w:hyperlink>
            <w:r>
              <w:rPr>
                <w:rFonts w:cs="Arial"/>
                <w:sz w:val="18"/>
                <w:lang w:val="sv-SE"/>
              </w:rPr>
              <w:t xml:space="preserve">                                  uldis@balloon.lv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 Offic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me, Phone &amp; Email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BA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edia Offic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me, Phone &amp; Email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pening Ceremon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losing Ceremony / Prize-giv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 Prizes offer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OCATION DETAIL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untry admission condi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No Visa requirements for all European countries, visa req for Russia,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U regulation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eferred place of entr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color w:val="FF0000"/>
                <w:sz w:val="18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 xml:space="preserve">Riga Airport , Grenctale ( South) , Terehova ( East),  Ainazi ( North) ,  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losest major cities 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irections &amp; distanc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iga 150 km SW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Local languag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tvia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ocation description &amp; characterist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geo. position, sea, mountains, lakes, wooded area, farming, etc)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orthern part of the country, flat area with some forests (22%), mostly farmland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irspace structure &amp; limita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o airspace restrctions in competition area up to FL95 expected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riving particulariti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ight side of the road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oad network and infrastructur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Good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eteorological characterist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 w:eastAsia="en-US"/>
              </w:rPr>
              <w:t>Favourable. Average yearly temperatures: 15 – 25°C at daytime, 10– 15° C at night time; Winds – prevailing Western directions, 2 – 4 m/s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Venue description &amp; characterist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Competition centre, briefing room, media centre, social activities, etc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A Olympic Sport conference centre with a full office service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marks :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VENT PERSONNEL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directo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Mathijs R. d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ruijn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deputy directo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 in 201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afety offic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 in 201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tewards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 in 201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Proposed Jury members 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name at least 6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. TBA in 2010</w:t>
              <w:tab/>
              <w:t>2. TBA in 2010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3. TBA in 2010</w:t>
              <w:tab/>
              <w:t>4. TBA in 2010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5. TBA in 2010</w:t>
              <w:tab/>
              <w:t>6. TBA in 2010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scor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de-brief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observ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 observer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Technical support officer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fficia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Accomodation , meals and travel expenses covered in full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bserver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/A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surance provid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ird part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ir Display Public Liabilit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rganisers % officials on-ground risk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bserver on-board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ther</w:t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hold-harmless clause includ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ye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PARTICIPATION DETAILS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pecial travel arrangements and assista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y reques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quipment rental servic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y reques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dditional crew availab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y reques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nt-A-Car assista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y reques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ccommodation assistance and assista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y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marks :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COMPETITION DETAIL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highlight w:val="green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aximum number of entra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highlight w:val="green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umber of eligible NA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ll meeting the requirements with the FAI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highlight w:val="green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qual number of competitors / NA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2  per country 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highlight w:val="green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tart of invitation proc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ate: dec 1   2010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highlight w:val="green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1</w:t>
            </w:r>
            <w:r>
              <w:rPr>
                <w:rFonts w:cs="Arial"/>
                <w:sz w:val="18"/>
                <w:vertAlign w:val="superscript"/>
                <w:lang w:val="en-GB" w:eastAsia="en-US"/>
              </w:rPr>
              <w:t>st</w:t>
            </w:r>
            <w:r>
              <w:rPr>
                <w:rFonts w:cs="Arial"/>
                <w:sz w:val="18"/>
                <w:lang w:val="en-GB" w:eastAsia="en-US"/>
              </w:rPr>
              <w:t xml:space="preserve"> round entry closing da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ate: feb 1    2011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highlight w:val="green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2</w:t>
            </w:r>
            <w:r>
              <w:rPr>
                <w:rFonts w:cs="Arial"/>
                <w:sz w:val="18"/>
                <w:vertAlign w:val="superscript"/>
                <w:lang w:val="en-GB" w:eastAsia="en-US"/>
              </w:rPr>
              <w:t>nd</w:t>
            </w:r>
            <w:r>
              <w:rPr>
                <w:rFonts w:cs="Arial"/>
                <w:sz w:val="18"/>
                <w:lang w:val="en-GB" w:eastAsia="en-US"/>
              </w:rPr>
              <w:t xml:space="preserve"> round entry closing da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ate: TBA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highlight w:val="green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dditional invitations procedur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Up to 50 according to the Sporting code, Section 1 §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ligibility condi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S</w:t>
            </w:r>
            <w:r>
              <w:rPr>
                <w:rFonts w:cs="Arial"/>
                <w:b/>
                <w:bCs/>
                <w:sz w:val="18"/>
                <w:lang w:val="en-GB"/>
              </w:rPr>
              <w:t>porting Code, Section 1,  § 5.6.4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in. 50 hours PIC and licence PIC one year old, FAI Sporting licence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egistration methods and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mail, Fax, Email, online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TBA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ntry fe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amount and what is included)</w:t>
            </w:r>
          </w:p>
          <w:p>
            <w:pPr>
              <w:pStyle w:val="TextBody"/>
              <w:rPr/>
            </w:pPr>
            <w:r>
              <w:rPr/>
              <w:t>300,- Euros including: Propane gas, 2 sets of maps, morning coffee, 4 tickets to Opening and Awards Ceremonies and a pilot gift kit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ntry fee method of payment and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money order, cheque, credit card, cash, etc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surance requireme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hird party 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1.5 mil. SDR 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ssenger                         TBA in 2010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SL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ther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languag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nglish / Latvian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otest fe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0 EUR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quipment limita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Up to 3000 m3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pecial safety requireme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General Briefing place, date &amp; ti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ast competition flight, date &amp; ti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A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map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:50000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andowner restric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 restrictions in competition are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marks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lang w:val="fr-LU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val="en-GB"/>
      </w:rPr>
    </w:pPr>
    <w:r>
      <w:rPr>
        <w:b/>
        <w:bCs/>
        <w:lang w:val="en-GB"/>
      </w:rPr>
      <w:t>FAI Ballooning Commission</w:t>
      <w:tab/>
      <w:tab/>
      <w:t>Event sanction information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lang w:val="en-GB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va@latnet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A Sanction Information 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9:00Z</dcterms:created>
  <dc:creator>JC Weber</dc:creator>
  <dc:description/>
  <cp:keywords/>
  <dc:language>en-US</dc:language>
  <cp:lastModifiedBy>winny_the_pooh</cp:lastModifiedBy>
  <cp:lastPrinted>2008-12-08T19:41:00Z</cp:lastPrinted>
  <dcterms:modified xsi:type="dcterms:W3CDTF">2008-12-09T10:19:00Z</dcterms:modified>
  <cp:revision>2</cp:revision>
  <dc:subject/>
  <dc:title>Required Information</dc:title>
</cp:coreProperties>
</file>