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22"/>
        <w:gridCol w:w="6018"/>
      </w:tblGrid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bookmarkStart w:id="0" w:name="coupe"/>
            <w:r>
              <w:rPr>
                <w:b/>
                <w:bCs/>
              </w:rPr>
              <w:t>Event Name:</w:t>
            </w:r>
            <w:bookmarkEnd w:id="0"/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9e COUPE D’EUROPE DE MONTGOLFIERES</w:t>
              <w:br/>
              <w:t>&amp; 12th LADIES WORLD CUP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 xml:space="preserve">SANCTION APPROVED 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 xml:space="preserve">Location 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MAINFONDS (Charente) France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Date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August 2</w:t>
            </w:r>
            <w:r>
              <w:rPr>
                <w:vertAlign w:val="superscript"/>
              </w:rPr>
              <w:t>nd</w:t>
            </w:r>
            <w:r>
              <w:rPr/>
              <w:t xml:space="preserve"> – 5</w:t>
            </w:r>
            <w:r>
              <w:rPr>
                <w:vertAlign w:val="superscript"/>
              </w:rPr>
              <w:t>th</w:t>
            </w:r>
            <w:r>
              <w:rPr/>
              <w:t>, 2001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Type of event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International competition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Sanction applied for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CATEGORY ONE SPORTING EVENT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 xml:space="preserve">Sanction fee: 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CHF 700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FAI/CIA Organiser Agreem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CIA Delegate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Thierry VILLEY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s Information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Organisers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Compagnie Française de Montgolfières (&amp; Foyer Rural de Mainfonds Aubeville)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General Managers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Jacques BERNARDIN/Stella ROUX DEVILLAS</w:t>
              <w:br/>
              <w:t>6 bis rue des Vergers, 92320 Châtillon, France</w:t>
              <w:br/>
            </w:r>
            <w:r>
              <w:rPr>
                <w:color w:val="0000FF"/>
                <w:u w:val="single"/>
              </w:rPr>
              <w:t>s-rouxdevillas@claranet.fr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PR Officer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Thierry SLAWY, FRA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- Media/Promotion Plan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b site: </w:t>
            </w:r>
          </w:p>
          <w:p>
            <w:pPr>
              <w:pStyle w:val="NormalWeb"/>
              <w:spacing w:lineRule="atLeast" w:line="192" w:before="280" w:after="0"/>
              <w:rPr/>
            </w:pPr>
            <w:r>
              <w:rPr/>
              <w:t>Webmaster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HotAirBalloonEuropeanCup.com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lineRule="atLeast" w:line="192" w:before="280" w:after="0"/>
              <w:rPr/>
            </w:pPr>
            <w:r>
              <w:rPr/>
              <w:t>Laurent SANGLARD, FRA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Competitor Information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 xml:space="preserve">Entry fee: 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 xml:space="preserve">€ </w:t>
            </w:r>
            <w:r>
              <w:rPr/>
              <w:t>250 (pilot + 2), Extra crew member: € 95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- Includes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 xml:space="preserve">Local or hotel accomodation, brunch, dinner, welcome party, gala dinner, awards banquet, propane, pilot pack. 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Insurance limits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Third party € 1 296 000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Air space restrictions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None up to FL 110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Landowner restrictions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None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Other services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Guarding of trailor parking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al Staff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Event Director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Eric DECELLIERES, FRA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Deputy Director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Jacques BERNARDIN, FRA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Safety Officer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Michel ACHARD, FRA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 xml:space="preserve">Jury members: 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Bengt STENER, SWE, President</w:t>
              <w:br/>
              <w:t>Luc VAN GEYTE, BEL, Johann FURSTNER, AUT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Steward(s)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Klaus FRIEDRICH, GER, Ramon NOGUERA Jr, ESP, Rutger COUCKE, NED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Chief Observer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NO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Arrangements for Officials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Hotel accomodation, meals, travel allowance, social events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Arrangement for Observers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X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AS 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Event recommended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Event sanction granted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Date March 3</w:t>
            </w:r>
            <w:r>
              <w:rPr>
                <w:vertAlign w:val="superscript"/>
              </w:rPr>
              <w:t>rd</w:t>
            </w:r>
            <w:r>
              <w:rPr/>
              <w:t>, 2001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CIA Event Advisor:</w:t>
            </w:r>
          </w:p>
        </w:tc>
        <w:tc>
          <w:tcPr>
            <w:tcW w:w="6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lenaryitems">
    <w:name w:val="01-Plenary-items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" w:right="-58" w:hanging="432"/>
      <w:outlineLvl w:val="9"/>
    </w:pPr>
    <w:rPr>
      <w:rFonts w:ascii="Calibri" w:hAnsi="Calibri" w:cs="Calibri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airballooneuropeancu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2:50:00Z</dcterms:created>
  <dc:creator>anagorsk</dc:creator>
  <dc:description/>
  <cp:keywords/>
  <dc:language>en-US</dc:language>
  <cp:lastModifiedBy>anagorsk</cp:lastModifiedBy>
  <dcterms:modified xsi:type="dcterms:W3CDTF">2008-08-17T02:50:00Z</dcterms:modified>
  <cp:revision>1</cp:revision>
  <dc:subject/>
  <dc:title>Event Name:</dc:title>
</cp:coreProperties>
</file>