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The Plenary Meeting of the FAI Ballooning Commission/CIA</w:t>
        <w:br/>
        <w:t>Dmitrov, Russia, March 2006.</w:t>
      </w:r>
    </w:p>
    <w:p>
      <w:pPr>
        <w:pStyle w:val="Style61"/>
        <w:ind w:left="2832" w:firstLine="708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Georgia’s report.</w:t>
      </w:r>
    </w:p>
    <w:p>
      <w:pPr>
        <w:pStyle w:val="Style61"/>
        <w:jc w:val="both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The following is the brief report of the current situation in Georgia.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Georgia has joined the World ballooning community in summer 2005, just less than one year ago. Since then the following events occurred in sequence until now: 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National Aeronautics Federation (NAF) was registered by the Ministry of Justice and officially recognized by the Ministry of Sports. </w:t>
      </w:r>
    </w:p>
    <w:p>
      <w:pPr>
        <w:pStyle w:val="Style61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First Aeronautic Club was created in Georgia. </w:t>
        <w:br/>
        <w:t xml:space="preserve">Two members of the Club underwent training and received pilot licenses; </w:t>
      </w:r>
    </w:p>
    <w:p>
      <w:pPr>
        <w:pStyle w:val="Style61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Club acquired: </w:t>
        <w:br/>
        <w:t xml:space="preserve">- a country side sporting base: 1,5 hectares field with the residence building; </w:t>
        <w:br/>
        <w:t xml:space="preserve">- AX-8 hot air balloon. 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Club received an Operator’s certificate, issued by Georgia’s Civilian Aviation Administration, i.e. the status of Airline, with the right to create its own pilots school and aircraft maintenance center. 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Georgian Flight Navigation Department allotted the Club flight zones throughout essentially the entire country. 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Club and the Tbilisi Aviation Institute created hot air balloons pilots and technicians school. The first group which consists of 6 students is under training now. 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Georgian balloon team for the first time in the country's history took part in the “Moscow DC’s Governors Cup” the international ballooning competition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The National Aeronautics Federation has joined the NAC and presents Georgia in FAI Ballooning Commission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Our plans for 2006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- participate in no less than three international ballooning competitions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increase the overall number of hot air balloons to five units;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- prepare the Georgian team for the European Championship in 2007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- start preparation for the Georgian Open in 2007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study the possibility and start organization of the “Black Sea Cup” - an international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ballooning competition among the Black Sea countries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Revaz Uturgauri, Delegate  </w:t>
      </w:r>
    </w:p>
    <w:p>
      <w:pPr>
        <w:pStyle w:val="Normal"/>
        <w:jc w:val="both"/>
        <w:rPr>
          <w:rStyle w:val="Emphasis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Style w:val="Emphasis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6" w:top="113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Minutes of the FAI Ballooning Commission (CIA) Annual Meeting  -  10</w:t>
    </w:r>
    <w:r>
      <w:rPr>
        <w:sz w:val="18"/>
        <w:szCs w:val="18"/>
        <w:lang w:val="en-US"/>
      </w:rPr>
      <w:t>-</w:t>
    </w:r>
    <w:r>
      <w:rPr>
        <w:sz w:val="18"/>
        <w:szCs w:val="18"/>
      </w:rPr>
      <w:t>11 March 2006</w:t>
    </w:r>
    <w:r>
      <w:rPr>
        <w:sz w:val="18"/>
        <w:szCs w:val="18"/>
        <w:lang w:val="en-US"/>
      </w:rPr>
      <w:tab/>
      <w:t>Appendix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8:00Z</dcterms:created>
  <dc:creator>User</dc:creator>
  <dc:description/>
  <dc:language>en-US</dc:language>
  <cp:lastModifiedBy>anagorsk</cp:lastModifiedBy>
  <cp:lastPrinted>2006-03-27T16:50:00Z</cp:lastPrinted>
  <dcterms:modified xsi:type="dcterms:W3CDTF">2006-03-27T23:50:00Z</dcterms:modified>
  <cp:revision>8</cp:revision>
  <dc:subject/>
  <dc:title>The Plenary Meeting of the FAI Ballooning Commission/CIA</dc:title>
</cp:coreProperties>
</file>